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fr-FR"/>
        </w:rPr>
        <w:t xml:space="preserve">                    </w:t>
      </w:r>
      <w:r>
        <w:rPr>
          <w:sz w:val="36"/>
          <w:szCs w:val="36"/>
          <w:lang w:val="fr-FR"/>
        </w:rPr>
        <w:t>Isus iubit cand vei ven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ntro : d ,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d                                                                   A                           d 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>Isus iubit cand vei veni mireasa Ta cand vei rap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    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 xml:space="preserve">Ce mare a fi aceea zi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              </w:t>
      </w: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                        d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>Ah,Mire drag de ce nu vi 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Bb                     F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ef/ :Mai este  loc la nunta 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g                          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</w:t>
      </w:r>
      <w:r>
        <w:rPr>
          <w:sz w:val="36"/>
          <w:szCs w:val="36"/>
          <w:lang w:val="fr-FR"/>
        </w:rPr>
        <w:t>Unde doresc si mult as vre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 xml:space="preserve">Bb                    F      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</w:t>
      </w:r>
      <w:r>
        <w:rPr>
          <w:sz w:val="36"/>
          <w:szCs w:val="36"/>
          <w:lang w:val="fr-FR"/>
        </w:rPr>
        <w:t>Sa fiu chemat,de Tin Isus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 xml:space="preserve">g                      d                               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   </w:t>
      </w:r>
      <w:r>
        <w:rPr>
          <w:sz w:val="36"/>
          <w:szCs w:val="36"/>
          <w:lang w:val="fr-FR"/>
        </w:rPr>
        <w:t>Si sa ne bucuram nespus:/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nunta Ta cand vei serba acolo su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n maretii,Isus iubit sa fiu chema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e Tine as vrea acolo su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sus iubit,ce mult as vre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a fiu si eu in ceruri su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nunta Ta cand vei serb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u sfintii tai in Paradi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8:04:00Z</dcterms:created>
  <dc:creator>Utu Trifan</dc:creator>
  <dc:description/>
  <cp:keywords/>
  <dc:language>en-US</dc:language>
  <cp:lastModifiedBy>Boghy</cp:lastModifiedBy>
  <dcterms:modified xsi:type="dcterms:W3CDTF">2006-03-16T10:09:00Z</dcterms:modified>
  <cp:revision>5</cp:revision>
  <dc:subject/>
  <dc:title>                                 Isus iubit cand vei veni</dc:title>
</cp:coreProperties>
</file>